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14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Kostelík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  <w:t>Blan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  <w:t>Dobří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  <w:t>Hradec Králové</w:t>
            </w:r>
          </w:p>
        </w:tc>
      </w:tr>
      <w:tr>
        <w:trPr>
          <w:trHeight w:val="1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Náčrtek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venynadpis"/>
              <w:spacing w:before="0" w:after="280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18160</wp:posOffset>
                  </wp:positionH>
                  <wp:positionV relativeFrom="line">
                    <wp:posOffset>-92710</wp:posOffset>
                  </wp:positionV>
                  <wp:extent cx="598805" cy="916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1351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Zasvěcen komu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araskie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m svatý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prve sv. Michael, pak sv. Mikulá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ostaven kd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ní Seliště (Zakarpatská Ukrajin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Kopaň (Zakarpatská Ukraji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ura u Medzilaborců (Východní Slovensk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ostaven kdy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začata 1601, dokončena 16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ezistanoviště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mov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Pola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tyl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ínská gotika (sedmihradsko-marmarošský typ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ínská got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ínská pravoslavná rustikální architektura (?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řevezen do Čech k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atří komu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kev Československá husitsk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kev Československá husitsk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to Hradec Králové, spravuje ho Pravoslavná církev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ozměry - přibližné (délka x šíř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m x 7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m x 6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m x 8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ýška věž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m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Nápisy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ru-RU"/>
              </w:rPr>
              <w:t>Робях 1641 месяца июля 29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>(Robjach 1641 mesjaca jula 29, Postaveno 29. července 164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„</w:t>
            </w:r>
            <w:r>
              <w:rPr>
                <w:lang w:val="ru-RU"/>
              </w:rPr>
              <w:t>Создаса храм сей року ... месяца марта....</w:t>
            </w:r>
            <w:r>
              <w:rPr/>
              <w:t>“ (Sozdasa chram sej roku…. mesjaca marta…..Tento chrám byl vytvořen roku… v měsíci březnu…)</w:t>
            </w:r>
          </w:p>
          <w:p>
            <w:pPr>
              <w:pStyle w:val="Normal"/>
              <w:rPr/>
            </w:pPr>
            <w:r>
              <w:rPr/>
              <w:t>-„</w:t>
            </w:r>
            <w:r>
              <w:rPr>
                <w:i/>
              </w:rPr>
              <w:t>Roku</w:t>
            </w:r>
            <w:r>
              <w:rPr/>
              <w:t>…</w:t>
            </w:r>
            <w:r>
              <w:rPr>
                <w:lang w:val="ru-RU"/>
              </w:rPr>
              <w:t>моръ был</w:t>
            </w:r>
            <w:r>
              <w:rPr/>
              <w:t>“ (… mor byl)</w:t>
            </w:r>
          </w:p>
          <w:p>
            <w:pPr>
              <w:pStyle w:val="Normal"/>
              <w:rPr/>
            </w:pPr>
            <w:r>
              <w:rPr/>
              <w:t>- jména kněž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kříži: „</w:t>
            </w:r>
            <w:r>
              <w:rPr>
                <w:lang w:val="ru-RU"/>
              </w:rPr>
              <w:t>ИНЦИ</w:t>
            </w:r>
            <w:r>
              <w:rPr/>
              <w:t xml:space="preserve">“ (Ježíš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aretský, car židovský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na ikoně: „</w:t>
            </w:r>
            <w:r>
              <w:rPr>
                <w:lang w:val="ru-RU"/>
              </w:rPr>
              <w:t>ИС ХС</w:t>
            </w:r>
            <w:r>
              <w:rPr/>
              <w:t>“ (Ježíš Krist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venynadpis">
    <w:name w:val="cerveny-nad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7:00Z</dcterms:created>
  <dc:creator>*</dc:creator>
  <dc:description/>
  <cp:keywords/>
  <dc:language>en-US</dc:language>
  <cp:lastModifiedBy>*</cp:lastModifiedBy>
  <dcterms:modified xsi:type="dcterms:W3CDTF">2012-07-13T08:01:00Z</dcterms:modified>
  <cp:revision>5</cp:revision>
  <dc:subject/>
  <dc:title>Kostelíky</dc:title>
</cp:coreProperties>
</file>