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705</wp:posOffset>
            </wp:positionH>
            <wp:positionV relativeFrom="paragraph">
              <wp:posOffset>99695</wp:posOffset>
            </wp:positionV>
            <wp:extent cx="68008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</w:t>
      </w:r>
      <w:r>
        <w:rPr>
          <w:b/>
          <w:bCs/>
          <w:sz w:val="36"/>
          <w:szCs w:val="36"/>
        </w:rPr>
        <w:t>YMNÁZIUM BLANSKO</w:t>
      </w:r>
      <w:r>
        <w:rPr>
          <w:rFonts w:cs="Arial" w:ascii="Arial" w:hAnsi="Arial"/>
          <w:sz w:val="40"/>
          <w:szCs w:val="40"/>
        </w:rPr>
        <w:t xml:space="preserve">, </w:t>
      </w:r>
      <w:r>
        <w:rPr>
          <w:sz w:val="32"/>
          <w:szCs w:val="32"/>
        </w:rPr>
        <w:t>příspěvková organizace</w:t>
      </w:r>
    </w:p>
    <w:p>
      <w:pPr>
        <w:pStyle w:val="Normal"/>
        <w:tabs>
          <w:tab w:val="clear" w:pos="708"/>
          <w:tab w:val="left" w:pos="685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22"/>
        </w:rPr>
        <w:t>Seifertova 13, Blansko 678 01</w:t>
      </w:r>
    </w:p>
    <w:p>
      <w:pPr>
        <w:pStyle w:val="Normal"/>
        <w:jc w:val="center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Žádost o uvolnění z tělesné výchovy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Jméno žáka/žákyně:</w:t>
        <w:tab/>
        <w:t>……………………………………………………………………………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dresa:          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2"/>
        </w:rPr>
        <w:t>Narozen/a:    …………………………………..</w:t>
        <w:tab/>
        <w:t xml:space="preserve">   Třída: 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V případě, že se jedná podle platného rozvrhu o okrajové hodiny, žádám o povolení neúčasti v hodinách TV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O                              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: 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2268" w:leader="none"/>
          <w:tab w:val="center" w:pos="7088" w:leader="none"/>
        </w:tabs>
        <w:spacing w:before="12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31115</wp:posOffset>
                </wp:positionV>
                <wp:extent cx="1893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.45pt" to="206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8535</wp:posOffset>
                </wp:positionH>
                <wp:positionV relativeFrom="paragraph">
                  <wp:posOffset>31115</wp:posOffset>
                </wp:positionV>
                <wp:extent cx="20739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2.45pt" to="440.3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 xml:space="preserve"> podpis žáka </w:t>
        <w:tab/>
        <w:t xml:space="preserve">     podpis zák. zástupce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2268" w:leader="none"/>
          <w:tab w:val="center" w:pos="7088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sudek lékaře – nález:</w:t>
      </w:r>
    </w:p>
    <w:p>
      <w:pPr>
        <w:pStyle w:val="Normal"/>
        <w:rPr>
          <w:sz w:val="22"/>
        </w:rPr>
      </w:pPr>
      <w:r>
        <w:rPr>
          <w:sz w:val="22"/>
        </w:rPr>
        <w:t>doporučuji, aby žadatel byl uvolněn z tělesné výchov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úplně – částečně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  ………………………….. do ………………………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mezení nebo zakázané cviky (v případě částečného uvolnění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: 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7515</wp:posOffset>
                </wp:positionH>
                <wp:positionV relativeFrom="paragraph">
                  <wp:posOffset>135255</wp:posOffset>
                </wp:positionV>
                <wp:extent cx="24345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0.65pt" to="426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razítko a podpis lékaře</w:t>
      </w:r>
    </w:p>
    <w:p>
      <w:pPr>
        <w:pStyle w:val="Normal"/>
        <w:pBdr>
          <w:bottom w:val="doub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ozhodnutí ředitele ško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a základě doporučení lékaře uvolňuji výše uvedeného žáka  </w:t>
      </w:r>
      <w:r>
        <w:rPr>
          <w:caps/>
          <w:sz w:val="22"/>
        </w:rPr>
        <w:t>částečně  –  úplně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z hodin povinné tělesné výchov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zhodnutí je zaevidována pod č. j. 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volnění platí od ……………………………….. do …………………………………….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Blansku dne 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121920</wp:posOffset>
                </wp:positionV>
                <wp:extent cx="2344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9.6pt" to="426.0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ředitel ško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8:35:00Z</dcterms:created>
  <dc:creator>Administrator</dc:creator>
  <dc:description/>
  <cp:keywords/>
  <dc:language>en-US</dc:language>
  <cp:lastModifiedBy>Ivo Grim</cp:lastModifiedBy>
  <cp:lastPrinted>2012-09-03T09:44:00Z</cp:lastPrinted>
  <dcterms:modified xsi:type="dcterms:W3CDTF">2015-08-29T14:22:00Z</dcterms:modified>
  <cp:revision>22</cp:revision>
  <dc:subject/>
  <dc:title>Obchodní akademie a Střední zdravotnická škola, Blansko,  Nad Čertovkou 18, PSČ 678 01</dc:title>
</cp:coreProperties>
</file>